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ind w:right="-470" w:hanging="0"/>
        <w:rPr/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35.4pt;width:50.4pt;height:4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8214922" r:id="rId2"/>
        </w:object>
      </w:r>
      <w:r>
        <w:rPr>
          <w:lang w:val="en-US" w:eastAsia="en-US"/>
        </w:rPr>
        <w:drawing>
          <wp:inline distT="0" distB="0" distL="0" distR="0">
            <wp:extent cx="742950" cy="5048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w w:val="90"/>
          <w:sz w:val="28"/>
        </w:rPr>
        <w:t xml:space="preserve">  </w:t>
      </w:r>
      <w:r>
        <w:rPr>
          <w:b/>
          <w:w w:val="90"/>
          <w:sz w:val="28"/>
        </w:rPr>
        <w:t>PEDAGOGICKO-PSYCHOLOGICKÁ PORADNA PRO PRAHU 5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>155 00 Praha 5, Kuncova 1580/1, tel 251 611 803, 251 613 572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oppp5@volny.cz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                 www.oppp5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vedení spisové dokument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Žádám o převedení dokumentace z vyšetření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cery/ syna 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datum narození :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z Pedagogicko - psychologické poradny pro Prahu 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 Pedagogicko – psychologické poradny :…………………………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 rukám psychologa / psycholožky: ………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raze dne…………….                      Podpis:……………………….</w:t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6:00Z</dcterms:created>
  <dc:creator>leic</dc:creator>
  <dc:description/>
  <cp:keywords/>
  <dc:language>en-US</dc:language>
  <cp:lastModifiedBy>Eva Žalmánková</cp:lastModifiedBy>
  <cp:lastPrinted>2016-09-08T14:02:00Z</cp:lastPrinted>
  <dcterms:modified xsi:type="dcterms:W3CDTF">2019-10-16T14:17:00Z</dcterms:modified>
  <cp:revision>5</cp:revision>
  <dc:subject/>
  <dc:title/>
</cp:coreProperties>
</file>